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B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Zadar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Natječaj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za financiranje programa i projekata udruga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z područja zaštite potrošača u 2024. godini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mjesec dana po završetku programa ili projekt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kalendarska godina u kojoj je provreden natječaj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su li zaposlene nove osobe za potrebe provedbe projekta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1. Navedite pohađane edukacije u svrhu jačanja vaših organizacijskih i/ili stručnih kapaciteta. Navedite naziv i organizatora edukacije, te broj sudionika edukacij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6:00Z</dcterms:created>
  <dc:creator>UZUVRH</dc:creator>
  <dc:description/>
  <cp:keywords/>
  <dc:language>en-US</dc:language>
  <cp:lastModifiedBy>Jagoda Surać</cp:lastModifiedBy>
  <cp:lastPrinted>2022-10-27T13:37:00Z</cp:lastPrinted>
  <dcterms:modified xsi:type="dcterms:W3CDTF">2024-11-07T11:36:00Z</dcterms:modified>
  <cp:revision>4</cp:revision>
  <dc:subject/>
  <dc:title> </dc:title>
</cp:coreProperties>
</file>